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о № 2-25-92/2020</w:t>
      </w:r>
    </w:p>
    <w:p>
      <w:pPr>
        <w:pStyle w:val="Normal"/>
        <w:ind w:left="6372" w:hanging="1127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ИД:</w:t>
      </w:r>
      <w:r>
        <w:rPr>
          <w:sz w:val="28"/>
          <w:szCs w:val="28"/>
          <w:lang w:val="en-US"/>
        </w:rPr>
        <w:t>91MS0025-01-2020-</w:t>
      </w:r>
      <w:r>
        <w:rPr>
          <w:sz w:val="28"/>
          <w:szCs w:val="28"/>
        </w:rPr>
        <w:t>000198-20</w:t>
      </w:r>
    </w:p>
    <w:p>
      <w:pPr>
        <w:pStyle w:val="Normal"/>
        <w:ind w:left="6372" w:hanging="1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марта 2020 г.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ей -мировой судьи судебного участка №25 Армянского судебного района  (городской округ Армянск) Республики Крым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               -Индюковой М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судебного участка, расположенного по адресу: 296012, Республика Крым, г. Армянск, в открытом судебном заседании гражданское дело по иску прокурора г. Армянска в защиту интересов Российской Федерации в лице Территориального фонда обязательного медицинского страхования Республики Крым к Веремиенко Виктору Григорьевичу о взыскании денежных средств, израсходованных на лечение потерпевшего от преступных действий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 прокурора г. Армянска в защиту интересов Российской Федерации в лице Территориального фонда обязательного медицинского страхования Республики Крым удовлетворит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 Веремиенко Виктора Григорьевича в пользу Территориального фонда обязательного медицинского страхования Республики Крым денежные средства, израсходованные ГБУЗ РК «ЦГБ г. Красноперекопск» на лечение Евсютина А.М. в размере 16 160  (шестнадцати тысяч ста шестидесяти) рублей 58 копее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зыскать с Веремиенко Виктора Григорьевича государственную пошлину в доход государства в размере 646 (шестисот сорока шести) рублей 42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ировой судья                                                                                    Л.И. Гребенюк</w:t>
      </w:r>
    </w:p>
    <w:sectPr>
      <w:type w:val="nextPage"/>
      <w:pgSz w:w="11906" w:h="16838"/>
      <w:pgMar w:left="1361" w:right="79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