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92/2024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0013-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января 2024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Лариковой Екатерине Анатольевне, Тымкив Анатолию Владимировичу, Тымкив Владимиру  Анатольевичу, Тымкив Татьяне Александровне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Лариковой Екатерине Анатольевне, Тымкив Анатолию Владимировичу, Тымкив Владимиру  Анатольевичу, Тымкив Татьяне Александровне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Лариковой Екатерины Анатолье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«данные изъяты» за период «данные изъяты» г. в размере                     4600 руб. 82 коп., пени за несвоевременную уплату взносов на капитальный ремонт в размере 560 руб. 23 коп.</w:t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Тымкив Анатолия Владимиро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№ «данные изъяты» за период с «данные изъяты» г. в размере 4600 руб. 82 коп., пени за несвоевременную уплату взносов на капитальный ремонт в размере 560 руб. 23 коп.</w:t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Тымкив Владимира Анатолье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«данные изъяты»за период «данные изъяты» г. в размере 4600 руб. 82 коп., пени за несвоевременную уплату взносов на капитальный ремонт в размере 560 руб. 23 коп.</w:t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Тымкив Татьяны Александр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№ «данные изъяты»  за период «данные изъяты» г. в размере 4600 руб. 82 коп., пени за несвоевременную уплату взносов на капитальный ремонт в размере 560 руб. 23 коп.</w:t>
      </w:r>
    </w:p>
    <w:p>
      <w:pPr>
        <w:pStyle w:val="Normal"/>
        <w:ind w:firstLine="708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олидарно с Лариковой Екатерины Анатольевны («данные изъяты»), Тымкив Анатолия Владимировича («данные изъяты»), Тымкив Владимира Анатольевича («данные изъяты»),  Тымкив Татьяны Александр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819 руб. 00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sz w:val="28"/>
          <w:szCs w:val="28"/>
        </w:rPr>
        <w:t>Зачесть Лариковой Екатерине Анатольевне, Тымкив Анатолию Владимировичу, Тымкив Владимиру Анатольевичу, Тымкив Татьяне Александровне в счет взыскания задолженности по уплате взносов на капитальный ремонт общего имущества многоквартирного дома по адресу:                            «данные изъяты» по лицевому счету                                        № «данные изъяты»  за период с «данные изъяты» г. в размере 18 403 руб. 26 коп., пени за несвоевременную уплату взносов на капитальный ремонт в размере 2240 руб. 92 коп., государственной пошлины в размере 819,00 рублей, указанные суммы, оплаченные Тымкив, согласно представленным квитанциям «данные изъяты»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(подпись)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