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93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1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ымкив Татьян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ымкив Татьян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ымкив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 г. в размере 13 335 руб. 03 коп., пени за несвоевременную уплату взносов на капитальный ремонт в размере                                      1746 руб. 09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Тымкив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03 руб. 2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Тымкив Татьяне Александровне в счет взыскания задолженности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                    13 335 руб. 03 коп., пени за несвоевременную уплату взносов на капитальный ремонт в размере 1746 руб. 09 коп., государственной пошлины в размере 603,24 рублей, указанные суммы, оплаченные Тымкив Т.А., согласно представленным квитанциям «данные изъяты», «данные изъяты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