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94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4-000014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остан Дмитрию Станиславовичу, Бостан Татьяне Владимировне, Приходько Анатолию Станислав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остан Дмитрию Станиславовичу, Бостан Татьяне Владимировне, Приходько Анатолию Станислав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остан (Бездудного) Дмитрия Станислав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с «данные изъяты» г. в размере  3829 руб. 35 коп., пени за несвоевременную уплату взносов на капитальный ремонт по состоянию на «данные изъяты» г. в размере 7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0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остан Татьяны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с «данные изъяты» г. в размере  3829 руб. 35 коп., пени за несвоевременную уплату взносов на капитальный ремонт по состоянию на «данные изъяты» г. в размере 7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0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Приходько Анатолия Станислав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«данные изъяты» г. в размере  3829 руб. 35 коп., пени за несвоевременную уплату взносов на капитальный ремонт по состоянию на «данные изъяты» г. в размере 73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0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Бостан (Бездудного) Дмитрия Станиславовича («данные изъяты»), Бостан Татьяны Владимировны («данные изъяты»), Приходько Анатолия Станислав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47 руб. 93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