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99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1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организация «Центр Денежной Помощи - ДОН» к Федорчуку Евгению Викторовичу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Федорчуку Евгению Викторо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Федорчука Евгения Викторовича в пользу Общества с ограниченной ответственностью микрофинансовая организация «Центр Денежной Помощи - ДОН» </w:t>
      </w:r>
      <w:r>
        <w:rPr/>
        <w:t>проценты за пользование займом в период с 28.08.2016 г. по 31.01.2017 г. в размере 12560 руб. 00 коп., неустойку – 502 руб. 40 коп., расходы за оказание юридической помощи в размере 3000 рублей, а всего 16 062 рублей 4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Федорчука Евгения Викторовича в пользу Общества с ограниченной ответственностью микрофинансовая организация «Центр Денежной Помощи - ДОН» сумму госпошлины в размере 522 руб. 5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