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00/20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219-5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0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Индюковой М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Акционерного общества «Альфа-Банк» к Молокову Данилу Андреевичу о взыскании задолженности по кредитному договору,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Акционерного общества «Альфа-Банк» к Молокову Данилу Андреевичу о взыскании задолженности по кредитному договору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Молокова Данила Андреевича в пользу </w:t>
      </w:r>
      <w:r>
        <w:rPr>
          <w:sz w:val="28"/>
          <w:szCs w:val="28"/>
        </w:rPr>
        <w:t>Акционерного общества «Альфа-Банк»</w:t>
      </w:r>
      <w:r>
        <w:rPr>
          <w:rStyle w:val="Shorttext"/>
          <w:sz w:val="28"/>
          <w:szCs w:val="28"/>
        </w:rPr>
        <w:t xml:space="preserve"> сумму просроченного основного долга по Соглашению о кредитовании </w:t>
      </w:r>
      <w:r>
        <w:rPr>
          <w:sz w:val="28"/>
          <w:szCs w:val="28"/>
        </w:rPr>
        <w:t>&lt;данные изъяты&gt;</w:t>
      </w:r>
      <w:r>
        <w:rPr>
          <w:rStyle w:val="Shorttext"/>
          <w:sz w:val="28"/>
          <w:szCs w:val="28"/>
        </w:rPr>
        <w:t xml:space="preserve"> в размере 34 519,87 рублей,  проценты в размере 1457,70 рублей, штрафы и неустойку в размере 1553,22 рублей, а всего 37 530 (тридцать семь тысяч пятьсот тридцать) рублей 79 коп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олокова Данила Андрее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«Альфа-Банк </w:t>
      </w:r>
      <w:r>
        <w:rPr>
          <w:rStyle w:val="Shorttext"/>
          <w:sz w:val="28"/>
          <w:szCs w:val="28"/>
        </w:rPr>
        <w:t xml:space="preserve">сумму государственной пошлины в размере 1325 (одной тысячи трехсот двадцати пяти) рублей 9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