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103/2017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13 апреля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м по адресу: 296012, Республика Крым, г. Армянск, ул. Симферопольская, 1 в открытом судебном заседании гражданское дело по иску индивидуального предпринимателя Винокурова Яна Олеговича </w:t>
      </w:r>
      <w:r>
        <w:rPr>
          <w:rStyle w:val="Shorttext"/>
        </w:rPr>
        <w:t xml:space="preserve">к Игнатову Андрею Владимировичу </w:t>
      </w:r>
      <w:r>
        <w:rPr>
          <w:lang w:val="uk-UA"/>
        </w:rPr>
        <w:t>о взыскании суммы задолженности на основании договора цесси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На основании ст.ст. </w:t>
      </w:r>
      <w:r>
        <w:rPr>
          <w:rStyle w:val="Shorttext"/>
        </w:rPr>
        <w:t xml:space="preserve">382 ч.1, 384 ч.1, 388 ч.1, </w:t>
      </w:r>
      <w:r>
        <w:rPr/>
        <w:t>807-810 ГК Российской Федерации, руководствуясь ст. ст.</w:t>
      </w:r>
      <w:r>
        <w:rPr>
          <w:lang w:val="uk-UA"/>
        </w:rPr>
        <w:t xml:space="preserve"> 6,10,12,98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</w:t>
      </w:r>
      <w:r>
        <w:rPr/>
        <w:t xml:space="preserve">индивидуального предпринимателя Винокурова Яна Олеговича </w:t>
      </w:r>
      <w:r>
        <w:rPr>
          <w:rStyle w:val="Shorttext"/>
        </w:rPr>
        <w:t xml:space="preserve">к Игнатову Андрею Владимировичу </w:t>
      </w:r>
      <w:r>
        <w:rPr>
          <w:lang w:val="uk-UA"/>
        </w:rPr>
        <w:t xml:space="preserve">о взыскании суммы задолженности на основании договора цесси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568"/>
        <w:jc w:val="both"/>
        <w:rPr>
          <w:lang w:val="uk-UA"/>
        </w:rPr>
      </w:pPr>
      <w:r>
        <w:rPr>
          <w:rStyle w:val="Shorttext"/>
        </w:rPr>
        <w:t xml:space="preserve">Взыскать с Игнатова Андрея Владимировича в пользу индивидуального предпринимателя Винокурова Яна Олеговича сумму основного долга по договору потребительского займа (микрозайма) </w:t>
      </w:r>
      <w:r>
        <w:rPr>
          <w:lang w:val="uk-UA"/>
        </w:rPr>
        <w:t>в размере 5000</w:t>
      </w:r>
      <w:r>
        <w:rPr/>
        <w:t xml:space="preserve"> рублей, процентов за пользование микрозаймом по ставке 549 % годовых – 2250 рублей (период с 24.09.2016 г. по 24.10.2016 г.), процентов за пользование микрозаймом по ставке 915 % годовых – 7500 руб. (период с 25.10.2016 г. по 23.12.2016 г.), расходы за оказание юридической помощи в размере 1800 рублей, а всего 16 550 рублей 00 коп.  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Игнатова Андрея Владимировича в пользу индивидуального предпринимателя Винокурова Яна Олеговича сумму госпошлины в размере 590 руб.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