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9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2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Хлытиной Ни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Хлытиной Нин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Хлытиной Н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«данные изъяты» за период «данные изъяты» в размере 13 799 руб. 74 коп., </w:t>
      </w:r>
      <w:r>
        <w:rPr>
          <w:color w:val="000000"/>
          <w:sz w:val="28"/>
          <w:szCs w:val="28"/>
        </w:rPr>
        <w:t>а также пеню в размере 1000,00 рублей, а всего 14 799 (четырнадцать тысяч семьсот девяносто дев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4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Хлытиной Н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