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110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11 апреля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Храмову Александру Юрьевичу </w:t>
      </w:r>
      <w:r>
        <w:rPr>
          <w:lang w:val="uk-UA"/>
        </w:rPr>
        <w:t>о взыскании суммы задолженност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Храмову Александру Юрьевичу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Храмова Александра Юрьевича в пользу Общества с ограниченной ответственностью микрокредитная компания «Центр Денежной Помощи - ДОН» </w:t>
      </w:r>
      <w:r>
        <w:rPr/>
        <w:t>проценты за пользование займом в период с 20.08.2015 г. по 17.11.2016 г. в размере 38 545 руб. 51 коп., неустойку – 1655 руб. 18 коп.,  расходы за оказание юридической помощи в размере 3000 рублей, а всего 43 200 рублей 69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Храмова Александра Юрьевича в пользу Общества с ограниченной ответственностью микрокредитная компания «Центр Денежной Помощи - ДОН» сумму госпошлины в размере 1406 руб. 03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