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10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-00007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ашкевич Юрию Дмитри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ашкевич Юрию Дмитри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ашкевич Юрия Дмитри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«данные изъяты» по лицевому счету                                    «данные изъяты»  за период с «данные изъяты» в размере                                16 351 руб. 84 коп., пени за несвоевременную уплату взносов на капитальный ремонт по состоянию на «данные изъяты» г. в размере 23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5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шкевич Юрия Дмитри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49 руб. 0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