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10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28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5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ураковой Нине Валенти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ураковой Нине Валенти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ураковой Нины Вале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 в размере 13 147 руб. 08 коп., </w:t>
      </w:r>
      <w:r>
        <w:rPr>
          <w:color w:val="000000"/>
          <w:sz w:val="28"/>
          <w:szCs w:val="28"/>
        </w:rPr>
        <w:t>а также пеню в размере 1000,00 рублей, а всего 14 147 (четырнадцать тысяч сто сорок 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8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ураковой Нины Вале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Бураковой Нине Валентиновне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г. в размере                         13 147 руб. 08 коп., указанную сумму, оплаченную согласно представленной квитанции «данные изъяты»от «данные изъяты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