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12/2024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82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Цегон Владимиру Анатольевичу, Цегон Елене Алексеевне, действующих в своих интересах и интересах несовершеннолетних детей Цегон Андрея Владимировича, Цегон Амины Владимировны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Цегон Владимиру Анатольевичу, Цегон Елене Алексеевне, действующих в своих интересах и интересах несовершеннолетних детей Цегон Андрея Владимировича, Цегон Амины Владимировны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Цегон Владимира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за период «данные изъяты» г. в размере 3351 руб. 53 коп., пени за несвоевременную уплату взносов на капитальный ремонт по состоянию на «данные изъяты»г. в размере 589 руб. 29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Цегон Елены Алексе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«данные изъяты» по лицевому счету                                    № «данные изъяты» за период с «данные изъяты» г. в размере 3351 руб. 53 коп., пени за несвоевременную уплату взносов на капитальный ремонт по состоянию на «данные изъяты» г. в размере 589 руб. 29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олидарно с Цегон Владимира Анатольевича («данные изъяты»),  Цегон Елены Алексеевны («данные изъяты»), действующих в интересах несовершеннолетнего ребенка Цегон Андрея Владимиро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3351 руб. 53 коп., пени за несвоевременную уплату взносов на капитальный ремонт по состоянию на «данные изъяты» г. в размере 589 руб. 29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олидарно с Цегон Владимира Анатольевича («данные изъяты»),  Цегон Елены Алексеевны («данные изъяты»), действующих в интересах несовершеннолетнего ребенка Цегон Амины Владимир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г. в размере 3351 руб. 53 коп., пени за несвоевременную уплату взносов на капитальный ремонт по состоянию на «данные изъяты» г. в размере 589 руб. 29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Цегон Владимира Анатольевича («данные изъяты»),  Цегон Елены Алексе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63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53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