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113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1 апрел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Селицкой Наталье Анатольевне </w:t>
      </w:r>
      <w:r>
        <w:rPr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Селицкой Наталье Анатольевне </w:t>
      </w:r>
      <w:r>
        <w:rPr>
          <w:lang w:val="uk-UA"/>
        </w:rPr>
        <w:t xml:space="preserve">о взыскании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Селицкой Натальи Анатольевны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16.09.2015 г. по 19.12.2018 г. в размере 6093 руб. 87 коп., неустойку в размере 9355 руб. 29 коп., расходы за оказание юридической помощи в размере 3000 рублей, а всего 18 449 (тридцать тысяч шестьсот семьдесят восемь) рублей 16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Селицкой Натальи Анатольевны в пользу Общества с ограниченной ответственностью микрокредитная компания «Центр Денежной Помощи - ДОН» сумму государственной пошлины в размере 617 руб. 97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  (подпись)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