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Дело № 2-25-115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2 апрел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ухтаровой Н.О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финансовая компания «Честное Слово»  к Марахонько Артему Николаевичу о </w:t>
      </w:r>
      <w:r>
        <w:rPr>
          <w:lang w:val="uk-UA"/>
        </w:rPr>
        <w:t xml:space="preserve"> взыскании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компания «Честное Слово»  к Марахонько Артему Николаевичу </w:t>
      </w:r>
      <w:r>
        <w:rPr>
          <w:lang w:val="uk-UA"/>
        </w:rPr>
        <w:t xml:space="preserve">о взыскании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Марахонько Артема Николаевича в пользу Общества с ограниченной ответственностью микрофинансовая компания «Честное Слово» сумму основного долга по договору займа </w:t>
      </w:r>
      <w:r>
        <w:rPr/>
        <w:t xml:space="preserve">в размере 5000 рублей, процентов в размере 1700 руб. 00 коп., процентов за пользование микрозаймом по ставке 1,7 % в день в размере 12 920 руб. 00 коп. за период с 13.01.2017 г. по 21.09.2018 г., а всего </w:t>
      </w:r>
      <w:r>
        <w:rPr>
          <w:rStyle w:val="Shorttext"/>
        </w:rPr>
        <w:t>19 620 (девятнадцать тысяч шестьсот двадцать) рублей 00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Марахонько Артема Николаевича в пользу Общества с ограниченной ответственностью микрофинансовая компания «Честное Слово» сумму государственной пошлины в размере 784 руб. 8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Мировой судья                  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