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uk-UA"/>
        </w:rPr>
      </w:pPr>
      <w:r>
        <w:rPr>
          <w:lang w:val="uk-UA"/>
        </w:rPr>
        <w:t>Дело № 2-25-116/2019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2 апреля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ухтаровой Н.О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финансовая компания «Честное Слово»  к Сидоренко Людмиле Олеговне о </w:t>
      </w:r>
      <w:r>
        <w:rPr>
          <w:lang w:val="uk-UA"/>
        </w:rPr>
        <w:t xml:space="preserve"> взыскании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компания «Честное Слово»  к Сидоренко Людмиле Олеговне </w:t>
      </w:r>
      <w:r>
        <w:rPr>
          <w:lang w:val="uk-UA"/>
        </w:rPr>
        <w:t xml:space="preserve">о взыскании задолженности по договору займа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Сидоренко Людмилы Олеговны в пользу Общества с ограниченной ответственностью микрофинансовая компания «Честное Слово» сумму основного долга по договору займа </w:t>
      </w:r>
      <w:r>
        <w:rPr/>
        <w:t>в размере 10 000 рублей, процентов в размере 3000 руб. 00 коп., процентов за пользование микрозаймом по ставке 1,5 % в день в размере 17 000 руб. 00 коп. за период с 31.03.2017 г. по 21.09.2018 г., а всего 30 000</w:t>
      </w:r>
      <w:r>
        <w:rPr>
          <w:rStyle w:val="Shorttext"/>
        </w:rPr>
        <w:t xml:space="preserve"> (тридцать тысяч) рублей 00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Сидоренко Людмилы Олеговны в пользу Общества с ограниченной ответственностью микрофинансовая компания «Честное Слово» сумму государственной пошлины в размере 1100 руб. 8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Мировой судья     (подпись) 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