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ло № 2-25-117/2020</w:t>
      </w:r>
    </w:p>
    <w:p>
      <w:pPr>
        <w:pStyle w:val="Normal"/>
        <w:ind w:left="5103" w:hanging="283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19-002091-4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Индюковой М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Российский национальный коммерческий банк к Сигидиной Ксении Ярославовне, Сигидиной Татьяне Федоровне, Грабар Светлане Федоровне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Публичного акционерного общества Российский национальный коммерческий банк к Сигидиной Ксении Ярославовне, Сигидиной Татьяне Федоровне, Грабар Светлане Федоровне о взыскании задолженности по кредитному договору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олидарно с </w:t>
      </w:r>
      <w:r>
        <w:rPr>
          <w:sz w:val="28"/>
          <w:szCs w:val="28"/>
        </w:rPr>
        <w:t>Сигидиной Ксении Ярославовны, Сигидиной Татьяны Федоровны, Грабар Светланы Федоровны</w:t>
      </w:r>
      <w:r>
        <w:rPr>
          <w:rStyle w:val="Shorttext"/>
          <w:sz w:val="28"/>
          <w:szCs w:val="28"/>
        </w:rPr>
        <w:t xml:space="preserve"> в пользу </w:t>
      </w:r>
      <w:r>
        <w:rPr>
          <w:sz w:val="28"/>
          <w:szCs w:val="28"/>
        </w:rPr>
        <w:t>Публичного акционерного общества Российский национальный коммерческий банк</w:t>
      </w:r>
      <w:r>
        <w:rPr>
          <w:rStyle w:val="Shorttext"/>
          <w:sz w:val="28"/>
          <w:szCs w:val="28"/>
        </w:rPr>
        <w:t xml:space="preserve"> неустойку по кредитному договору &lt;данные изъяты&gt; г.  в размере                   38 925  (тридцати восьми тысяч девятисот двадцати пяти рублей) 65 копеек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олидарно с </w:t>
      </w:r>
      <w:r>
        <w:rPr>
          <w:sz w:val="28"/>
          <w:szCs w:val="28"/>
        </w:rPr>
        <w:t>Сигидиной Ксении Ярославовны, Сигидиной Татьяны Федоровны, Грабар Светланы Федоровны</w:t>
      </w:r>
      <w:r>
        <w:rPr>
          <w:rStyle w:val="Shorttext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Публичного акционерного общества Российский национальный коммерческий банк </w:t>
      </w:r>
      <w:r>
        <w:rPr>
          <w:rStyle w:val="Shorttext"/>
          <w:sz w:val="28"/>
          <w:szCs w:val="28"/>
        </w:rPr>
        <w:t xml:space="preserve">сумму государственной пошлины в размере 1367 (одной тысячи трехсот шестидесяти семи) рублей 77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