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24/2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17-11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микрофинансовая компания «Саммит» к Лазаревой Антонине Михайл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финансовая компания «Саммит» к Лазаревой Антонине Михайловне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азаревой Антонины Михайловны (</w:t>
      </w:r>
      <w:r>
        <w:rPr>
          <w:rStyle w:val="Shorttext"/>
          <w:sz w:val="27"/>
          <w:szCs w:val="27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финансовая компания «Саммит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>сумму основного долга по договору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потребительского </w:t>
      </w:r>
      <w:r>
        <w:rPr>
          <w:sz w:val="28"/>
          <w:szCs w:val="28"/>
        </w:rPr>
        <w:t xml:space="preserve">займа «данные изъяты» от «данные изъяты» в размере 16 000,00 рублей, проценты за пользование займом за период с «данные изъяты» в размере 22 956,54 рублей, а всего 38 956 (тридцать восемь тысяч девятьсот пятьдесят шесть) рублей 54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азаревой Антонины Михайловны (</w:t>
      </w:r>
      <w:r>
        <w:rPr>
          <w:rStyle w:val="Shorttext"/>
          <w:sz w:val="27"/>
          <w:szCs w:val="27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финансовая компания «Саммит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1368,7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