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127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3 апреля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-мировой судьи судебного участка № 25 Армянского судебного района 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/>
      </w:pPr>
      <w:r>
        <w:rPr/>
        <w:t xml:space="preserve">рассмотрев в помещении судебного участка, расположенного по адресу: 296012, Республика Крым, г. Армянск, ул. Симферопольская, д.1 в открытом судебном заседании гражданское дело по иску Государственного учреждения – Управления Пенсионного фонда Российской Федерации в Красноперекопском районе Республики Крым (межрайонное) в лице отдела Пенсионного фонда  Российской Федерации в г. Армянске (без образования юридического лица) Государственного учреждения – Управления Пенсионного фонда Российской Федерации в Красноперекопском районе Республики Крым (межрайонное) к Луганской Валентине Сергеевне о взыскании излишне уплаченной суммы федеральной социальной доплаты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 1102 ГК Российской Федерации, руководствуясь ст. ст.</w:t>
      </w:r>
      <w:r>
        <w:rPr>
          <w:lang w:val="uk-UA"/>
        </w:rPr>
        <w:t xml:space="preserve"> 6,10,12, 98, 194, 198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к Государственного учреждения – Управления Пенсионного фонда Российской Федерации в Красноперекопском районе Республики Крым (межрайонное) в лице отдела Пенсионного фонда  Российской Федерации в г. Армянске (без образования юридического лица) Государственного учреждения – Управления Пенсионного фонда Российской Федерации в Красноперекопском районе Республики Крым (межрайонное) удовлетворить.  </w:t>
      </w:r>
    </w:p>
    <w:p>
      <w:pPr>
        <w:pStyle w:val="Normal"/>
        <w:jc w:val="both"/>
        <w:rPr/>
      </w:pPr>
      <w:r>
        <w:rPr/>
        <w:tab/>
        <w:t xml:space="preserve">Взыскать с Луганской Валентины Сергеевны в пользу Государственного учреждения – Управления Пенсионного фонда Российской Федерации в Красноперекопском районе Республики Крым (межрайонное) излишне уплаченную сумму федеральной социальной доплаты в размере 9861 (девять тысяч восемьсот шестьдесят один) рублей 26 коп. </w:t>
      </w:r>
    </w:p>
    <w:p>
      <w:pPr>
        <w:pStyle w:val="Normal"/>
        <w:ind w:firstLine="708"/>
        <w:jc w:val="both"/>
        <w:rPr/>
      </w:pPr>
      <w:r>
        <w:rPr/>
        <w:t>Взыскать с Государственного учреждения – Управления Пенсионного фонда Российской Федерации в Красноперекопском районе Республики Крым (межрайонное) государственную пошлину в доход государства в размере 200 (двести) рублей 00 руб. (Наименование получателя платежа Управление Федерального казначейства по Республике Крым (Межрайонная ИФНС России № 2 по Республике Крым), КПП 910601001, ИНН налогового органа 9106000021, Код ОКТМО 35706000, Номер счета получателя платежа 40101810335100010001, Наименование банка Отделение Республика Крым, г. Симферополь, БИК 043510001, Наименование платежа ГОСПОШЛИНА в судебный участок № 25 Армянского судебного района (городской округ Армянск) Республики Крым, Код бюджетной классификации (КБК) 18210803010011000110).</w:t>
      </w:r>
    </w:p>
    <w:p>
      <w:pPr>
        <w:pStyle w:val="Normal"/>
        <w:ind w:firstLine="708"/>
        <w:jc w:val="both"/>
        <w:rPr/>
      </w:pPr>
      <w:r>
        <w:rPr/>
        <w:t>Взыскать с Луганской Валентины Сергеевны государственную пошлину в доход государства в размере 200 (двести) рублей 00 коп. (Наименование получателя платежа Управление Федерального казначейства по Республике Крым (Межрайонная ИФНС России № 2 по Республике Крым), КПП 910601001, ИНН налогового органа 9106000021, Код ОКТМО 35706000, Номер счета получателя платежа 40101810335100010001, Наименование банка Отделение Республика Крым, г. Симферополь, БИК 043510001, Наименование платежа ГОСПОШЛИНА в судебный участок № 25 Армянского судебного района (городской округ Армянск) Республики Крым, Код бюджетной классификации (КБК) 18210803010011000110).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