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28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21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, в 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Орловой Алене Игоре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Орловой Алене Игор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Орловой Алены Игоревны в пользу Общества с ограниченной ответственностью микрокредитная компания «Центр Денежной Помощи - ДОН» сумму задолженности по </w:t>
      </w:r>
      <w:r>
        <w:rPr/>
        <w:t>процентам за пользование займом в период с 29.09.2015 г. по 19.09.2016 г. в размере 35 700 рублей 00 коп., неустойку – 1160 рублей 25 коп.,  расходы за оказание юридической помощи в размере 3000 рублей, а всего 39 860 (тридцать девять тысяч восемьсот шестьдесят рублей) 25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Орловой Алены Игоревны в пользу Общества с ограниченной ответственностью микрокредитная компания «Центр Денежной Помощи - ДОН» сумму госпошлины в размере 1305 руб. 81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