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lang w:val="uk-UA"/>
        </w:rPr>
      </w:pPr>
      <w:r>
        <w:rPr>
          <w:lang w:val="uk-UA"/>
        </w:rPr>
        <w:t>Дело № 2-25-130/20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5 апреля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ухтаровой Н.О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Елизаркину Вячеславу Юрьевичу </w:t>
      </w:r>
      <w:r>
        <w:rPr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Елизаркину Вячеславу Юрьевичу </w:t>
      </w:r>
      <w:r>
        <w:rPr>
          <w:lang w:val="uk-UA"/>
        </w:rPr>
        <w:t xml:space="preserve">о взыскании задолженности по договору займа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>Взыскать с Елизаркина Вячеслава Юрьевича в пользу Общества с ограниченной ответственностью микрокредитная компания «Центр Денежной Помощи - ДОН» сумму задолженности по процентам за</w:t>
      </w:r>
      <w:r>
        <w:rPr/>
        <w:t xml:space="preserve"> пользование займом в период с 15.06.2016 г. по 18.05.2018 г. в размере 23 800 руб. 00 коп., неустойку в размере 4046 руб. 49 коп., расходы за оказание юридической помощи в размере 3000 рублей, а всего 30 846 (тридцать тысяч восемьсот сорок шесть) рублей 49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Елизаркина Вячеслава Юрьевича в пользу Общества с ограниченной ответственностью микрокредитная компания «Центр Денежной Помощи - ДОН» сумму государственной пошлины в размере 1035 руб. 4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Мировой судья                  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