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33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Уланову Никите Валерьевичу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Уланову Никите Валерьевичу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Уланова Никиты Валерь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9.09.2017 г. по 23.07.2018 г. в размере 9000 руб. 00 коп., неустойку в размере 911 руб. 35 коп., расходы за оказание юридической помощи в размере 1000 рублей, а всего 10 911 (десять тысяч девятьсот одинадцать) рублей 35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Уланова Никиты Валерь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  (подпись)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