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133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0</w:t>
      </w:r>
      <w:r>
        <w:rPr>
          <w:sz w:val="28"/>
          <w:szCs w:val="28"/>
        </w:rPr>
        <w:t>169-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марта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 Молокову Андрею Александр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Молокову Андрею Александр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Молокова Андрея Александ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34 181 руб. 36 коп., пени за несвоевременную уплату взносов на капитальный ремонт в размере                                5027 руб. 76 коп., а всего 39 209 (тридцать девять тысяч двести девять) рублей 12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Молокова Андрея Александ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1376 руб. 27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