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6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17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Лютову Василию Никола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Лютову Василию Никола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Лютова Василия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г. в размере 14 437 руб. 08 коп., пени за несвоевременную уплату взносов на капитальный ремонт по состоянию на «данные изъяты»г. в размере 23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5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Лютова Василия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72 руб. 0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847 руб. 22 коп. (восьмисот сорока семи рублей двадцати двух копеек) по платежному поручению № «данные изъяты» г., ИНН: 9102066504,  КПП 910201001, сч.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