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lang w:val="uk-UA"/>
        </w:rPr>
      </w:pPr>
      <w:r>
        <w:rPr>
          <w:lang w:val="uk-UA"/>
        </w:rPr>
        <w:t>Дело № 2-25-138/2019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2 апреля 2019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Мухтаровой Н.О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Шилкиной Оксане Михайловне </w:t>
      </w:r>
      <w:r>
        <w:rPr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кредитная компания «Центр Денежной Помощи - ДОН» к Шилкиной Оксане Михайловне </w:t>
      </w:r>
      <w:r>
        <w:rPr>
          <w:lang w:val="uk-UA"/>
        </w:rPr>
        <w:t xml:space="preserve">о взыскании задолженности по договору займа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>Взыскать с Шилкиной Оксаны Михайловны в пользу Общества с ограниченной ответственностью микрокредитная компания «Центр Денежной Помощи - ДОН» сумму задолженности по процентам за</w:t>
      </w:r>
      <w:r>
        <w:rPr/>
        <w:t xml:space="preserve"> пользование займом в период с 23.06.2017 г. по 27.06.2018 г. в размере 21 000 руб. 00 коп., неустойку в размере 2626 руб. 01 коп., расходы за оказание юридической помощи в размере 3000 рублей, а всего 26 626 (двадцать шесть тысяч шестьсот двадцать шесть) рублей 01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Шилкиной Оксаны Михайловны в пользу Общества с ограниченной ответственностью микрокредитная компания «Центр Денежной Помощи - ДОН» сумму государственной пошлины в размере 908 руб. 79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Мировой судья                    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