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41/2024</w:t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020-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Калнауз (Гурко) Надежде Иосиф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Калнауз (Гурко) Надежде Иосиф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Калнауз Надежды Иосиф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г. в размере 11 327 руб. 38 коп., пени за несвоевременную уплату взносов на капитальный ремонт по состоянию на «данные изъяты»г. в размере 165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69 коп., с начислением пени с «данные изъяты» до момента фактического ис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Калнауз Надежды Иосиф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519 руб. 36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озвратить некоммерческой организации «Региональный фонд капитального ремонта многоквартирных домов Республики Крым» излишне уплаченную сумму государственной пошлины в размере 574 руб. 21 коп. (пятисот семидесяти четырех рублей двадцати одной копейки) по платежному поручению № «данные изъяты»г., ИНН: 9102066504,  КПП 910201001, сч.      № 40603810240080000010, плательщик НО РФ КРМД РК, Банк плательщика:  РНКБ Банк (ПАО) г. Симферополь, БИК 043510607, сч.                                                    № 30101810335100000607, Банк получателя Отделение Тула Банка России// УФК по Тульской области Тула, БИК 017003983, сч. № 40102810445370000059, ИНН 7727406020, КПП 770801001, сч. № 03100643000000018500, получатель Казначейство России (ФНС России), госпошлина за подачу искового заявления, л/с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