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4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05-8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4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Акционерного общества «Страховая компания «Астро-Волга» к Маринину Юрию Юрьевичу, третье лицо – Андреев Сергей Сергеевич </w:t>
      </w:r>
      <w:r>
        <w:rPr>
          <w:sz w:val="28"/>
          <w:szCs w:val="28"/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Акционерного общества «Страховая компания «Астро-Волга» к Маринину Юрию Юрьевичу, третье лицо – Андреев Сергей Сергеевич </w:t>
      </w:r>
      <w:r>
        <w:rPr>
          <w:sz w:val="28"/>
          <w:szCs w:val="28"/>
          <w:lang w:val="uk-UA"/>
        </w:rPr>
        <w:t>о взыскании страхового возмещения по договору ОСАГО</w:t>
      </w:r>
      <w:r>
        <w:rPr>
          <w:sz w:val="28"/>
          <w:szCs w:val="28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аринина Юрия Юрьевича («данные изъяты») в пользу Акционерного общества «Страховая компания «Астро-Волга» («данные изъяты») в счет возмещения вреда, причиненного в результате повреждения застрахованного имущества 30 500,00 рублей, расходы по оплате государственной пошлины в размере 1115,00 рублей, а всего 31 615 (тридцать одну тысячу шестьсот пятнадцать) рублей 0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–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–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