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54/2021</w:t>
      </w:r>
    </w:p>
    <w:p>
      <w:pPr>
        <w:pStyle w:val="Normal"/>
        <w:ind w:left="5670" w:hanging="1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</w:rPr>
        <w:t>0025-01-2021-000205-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1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Сираш Олега Витальевича к САО «Ресо-Гарантия» о взыскании штрафа за неисполнение решения финансового уполномоченного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Сираш Олега Витальевича к САО «Ресо-Гарантия» о взыскании штрафа за неисполнение решения финансового уполномоченного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АО «Ресо-Гарантия» в пользу Сираш Олега Витальевича штраф за неисполнение решения финансового уполномоченного в размере                                 98 152,50 рублей, в счет компенсации морального вреда – 1000 рублей, расходы на оплату юридических услуг в размере 15 000 рублей, а всего 114 152 (сто четырнадцать тысяч сто пятьдесят два) рубля 5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ных исковых требований отказ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АО «Ресо-Гаранти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ударственную пошлину в доход государства в размере 3145 руб. 00 коп.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03100643000000017500, Наименование банка  получателя - Отделение Республика Крым Банка России, БИК банка - 013510002, Наименование платежа ГОСПОШЛИНА в судебный участок № 25 Армянского судебного района (Армянский городской округ) Республики Крым, Код бюджетной классификации (КБК) 182108030100110601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(подпись)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