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73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27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оваленко (Минчак) Марине Анато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оваленко (Минчак) Марине Анато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оваленко Мари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по лицевому счету                            № «данные изъяты» за период с «данные изъяты»г. в размере                                3365 руб. 62 коп., пени за несвоевременную уплату взносов на капитальный ремонт по состоянию на «данные изъяты»г. в размере </w:t>
      </w:r>
      <w:r>
        <w:rPr>
          <w:color w:val="000000"/>
          <w:sz w:val="28"/>
          <w:szCs w:val="28"/>
        </w:rPr>
        <w:t>581 руб. 03 коп</w:t>
      </w:r>
      <w:r>
        <w:rPr>
          <w:sz w:val="28"/>
          <w:szCs w:val="28"/>
        </w:rPr>
        <w:t>., с начислением пени с «данные изъяты»г. до момента фактического исполнения обязательства.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Коваленко Мари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