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74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8 апрел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льцевой И.М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Желонкиной Любови Леонидовне о взыскании излишне уплаченной суммы федеральной социальной доплаты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102 ГК Российской Федерации, руководствуясь ст. ст.</w:t>
      </w:r>
      <w:r>
        <w:rPr>
          <w:lang w:val="uk-UA"/>
        </w:rPr>
        <w:t xml:space="preserve"> 6,10,12, 98, 194, 198-199, 233 </w:t>
      </w:r>
      <w:r>
        <w:rPr/>
        <w:t>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/>
        <w:tab/>
        <w:t xml:space="preserve">Взыскать с Желонкиной Любови Леонид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5289 (пяти тысяч двухсот восьмидесяти девяти) рублей 15 коп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Взыскать с Желонкиной Любови Леонид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размере 400 (четыреста) рублей 00 коп., 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