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75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367-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УльтраДеньги» к Кожухарь Татьяне Александровне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 удовлетворении иска Общества с ограниченной ответственностью «УльтраДеньги» к Кожухарь Татьяне Александровне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