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78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мая 2017 г.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-Гребенюк Л.И.,</w:t>
      </w:r>
    </w:p>
    <w:p>
      <w:pPr>
        <w:pStyle w:val="Normal"/>
        <w:jc w:val="both"/>
        <w:rPr/>
      </w:pPr>
      <w:r>
        <w:rPr/>
        <w:t>при секретаре                 - 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1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Лебедзь Алле Эдуардо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Лебедзь Алле Эдуард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Лебедзь Аллы Эдуардовны в пользу Общества с ограниченной ответственностью микрокредитная компания «Центр Денежной Помощи - ДОН» сумму задолженности по </w:t>
      </w:r>
      <w:r>
        <w:rPr/>
        <w:t>процентам за пользование займом в период с 15.05.2016 г. по      11.01.2017 г. в размере 6840 рублей 00 коп., неустойки - 327 рублей 06 коп.,  расходы за оказание юридической помощи в размере 3000 рублей, а всего 10 167 (десять тысяч сто шестьдесят семь) рублей 06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Лебедзь Аллы Эдуардовны в пользу Общества с ограниченной ответственностью микрокредитная компания «Центр Денежной Помощи - ДОН» сумму госпошлины в размере 400 руб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