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80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26 мая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Маловой Екатерине Николаевне </w:t>
      </w:r>
      <w:r>
        <w:rPr>
          <w:lang w:val="uk-UA"/>
        </w:rPr>
        <w:t>о взыскании суммы задолженнос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Маловой Екатерине Николае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Маловой Екатерины Николаевны в пользу Общества с ограниченной ответственностью микрокредитная компания «Центр Денежной Помощи - ДОН» </w:t>
      </w:r>
      <w:r>
        <w:rPr/>
        <w:t>проценты за пользование займом в период с 08.04.2016 г. по 11.01.2017 г. в размере 37 650 руб. 00 коп., неустойку – 1 255 руб. 00 коп.,  расходы за оказание юридической помощи в размере 3 000 рублей, а всего 41 905 (сорок одну тысячу девятьсот пять) рублей 0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Маловой Екатерины Николаевны в пользу Общества с ограниченной ответственностью микрокредитная компания «Центр Денежной Помощи - ДОН» сумму госпошлины в размере 1367 (одна тысяча триста шестьдесят семь) рублей 16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