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81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26 мая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Зибницкому Вячеславу Александровичу </w:t>
      </w:r>
      <w:r>
        <w:rPr>
          <w:lang w:val="uk-UA"/>
        </w:rPr>
        <w:t>о взыскании суммы задолженнос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Зибницкому Вячеславу Александровичу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Зибницкого Вячеслава Александровича в пользу Общества с ограниченной ответственностью микрокредитная компания «Центр Денежной Помощи - ДОН» </w:t>
      </w:r>
      <w:r>
        <w:rPr/>
        <w:t>проценты за пользование займом в период с 29.10.2015 г. по 13.01.2017 г. в размере 42 500 руб. 00 коп., неустойку – 1696 руб. 33 коп.,  расходы за оказание юридической помощи в размере 3000 рублей, а всего 47 196 (сорок семь тысяч сто девяносто шесть) рублей 33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Зибницкого Вячеслава Александровича в пользу Общества с ограниченной ответственностью микрокредитная компания «Центр Денежной Помощи - ДОН» сумму госпошлины в размере 1525 (одна тысяча пятьсот двадцать пять) рублей 89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