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"/>
        <w:jc w:val="center"/>
        <w:rPr/>
      </w:pPr>
      <w:r>
        <w:rPr>
          <w:sz w:val="28"/>
          <w:szCs w:val="28"/>
          <w:lang w:val="uk-UA"/>
        </w:rPr>
        <w:t>Дело № 2-25-182/2020</w:t>
      </w:r>
    </w:p>
    <w:p>
      <w:pPr>
        <w:pStyle w:val="Normal"/>
        <w:ind w:left="5670" w:hanging="135"/>
        <w:jc w:val="both"/>
        <w:rPr/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</w:rPr>
        <w:t>0025-01-2020-000399-96</w:t>
      </w:r>
    </w:p>
    <w:p>
      <w:pPr>
        <w:pStyle w:val="Normal"/>
        <w:ind w:left="63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мая 2020 г.   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                             - Индюковой М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- Большакова А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Самойлова Сергея Васильевича к ПАО СК «Росгосстрах» о взыскании денежных средств</w:t>
      </w:r>
      <w:r>
        <w:rPr>
          <w:sz w:val="28"/>
          <w:szCs w:val="28"/>
          <w:lang w:val="uk-UA"/>
        </w:rPr>
        <w:t>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>Самойлова Сергея Васильевича к  ПАО СК «Росгосстрах» о взыскании денежных средств</w:t>
      </w:r>
      <w:r>
        <w:rPr>
          <w:sz w:val="28"/>
          <w:szCs w:val="28"/>
          <w:lang w:val="uk-UA"/>
        </w:rPr>
        <w:t xml:space="preserve">, </w:t>
      </w:r>
      <w:r>
        <w:rPr>
          <w:rStyle w:val="Shorttext"/>
          <w:sz w:val="28"/>
          <w:szCs w:val="28"/>
        </w:rPr>
        <w:t xml:space="preserve">удовлетворить частич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ПАО СК «Росгосстрах» в пользу Самойлова Сергея Васильевича иные расходы, необходимые для реализации потерпевшим права на получение страхового возмещения, связанные с судебными расходами понесенными в рамках гражданского дела </w:t>
      </w:r>
      <w:r>
        <w:rPr>
          <w:rStyle w:val="Shorttext"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 xml:space="preserve">по иску Самойлова С.В. к ООО СК «Ангара» в размере 15 920 рублей, которые состоят из: 12 000 рублей – судебных расходов по оплате юридических услуг,  2200 рублей – расходов по оплате за совершение нотариального действия – удостоверения доверенности, 1720 рублей – почтовых расходов, а также  расходы на оплату юридических услуг в размере 8000 рублей, почтовые расходы в размере 218 руб. 60 коп., а всего 24 138 (двадцать четыре тысячи сто тридцать восемь) рублей 60 ко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ных исковых требований отказа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ПАО СК «Росгосстрах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сударственную пошлину в доход государства в размере 400 руб. 00 коп. (Наименование получателя платежа Управление Федерального казначейства по Республике Крым (Межрайонная ИФНС России № 2 по Республике Крым), КПП 910601001, ИНН налогового органа 9106000021, Код ОКТМО 35706000, Номер счета получателя платежа 40101810335100010001, Наименование банка Отделение Республика Крым,                          г. Симферополь, БИК 043510001, Наименование платежа ГОСПОШЛИНА в судебный участок №25 Армянского судебного района (городской округ Армянск) Республики Крым, Код бюджетной классификации (КБК) 1821080301001100011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ировой судья                                                                                   Л.И. Гребенюк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