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84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6 мая 2017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Сининой Галине Семено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Сининой Галине Семен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Сининой Галины Семеновны в пользу Общества с ограниченной ответственностью микрокредитная компания «Центр Денежной Помощи - ДОН» </w:t>
      </w:r>
      <w:r>
        <w:rPr/>
        <w:t>проценты за пользование займом в период с 09.10.2015 г. по 11.01.2017 г. в размере 26 820 руб. 00 коп., неустойку – 1 072 руб. 80 коп.,  расходы за оказание юридической помощи в размере 3 000 рублей, а всего 30 892 (тридцать тысяч восемьсот девяносто два) рубля 8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Сининой Галины Семеновны в пользу Общества с ограниченной ответственностью микрокредитная компания «Центр Денежной Помощи - ДОН» сумму госпошлины в размере 1036 (одна тысяча тридцать шесть) рублей 79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