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190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0413-5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мая 2020 г.    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- Индюковой М.В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Публичного акционерного общества Страховая Компания «Росгосстрах» к Радионову Андрею Пантелеевичу </w:t>
      </w:r>
      <w:r>
        <w:rPr>
          <w:sz w:val="28"/>
          <w:szCs w:val="28"/>
          <w:lang w:val="uk-UA"/>
        </w:rPr>
        <w:t>о взыскании страхового возмещения по договору ОСАГО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Публичного акционерного общества Страховая Компания «Росгосстрах» к Радионову Андрею Пантелеевичу </w:t>
      </w:r>
      <w:r>
        <w:rPr>
          <w:sz w:val="28"/>
          <w:szCs w:val="28"/>
          <w:lang w:val="uk-UA"/>
        </w:rPr>
        <w:t xml:space="preserve">о взыскании страхового возмещения по договору ОСАГО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Радионова Андрея Пантелеевича в пользу Публичного акционерного общества Страховая Компания «Росгосстрах» в счет возмещения вреда, причиненного в результате повреждения застрахованного имущества 50 000,00 рублей, расходы по оплате государственной пошлины в размере 1700,00 рублей, а всего 51 700 (пятьдесят одну тысячу семьсот) рублей 00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–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–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(подпись)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