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90/2024</w:t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708-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февраля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Антоненко Светлане Михайл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Антоненко Светлане Михайло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Антоненко Светланы Михайл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                                                  «данные изъяты»  по лицевому счету                                    № «данные изъяты»  за период «данные изъяты» в размере                                10 304 руб. 84 коп., пени за несвоевременную уплату взносов на капитальный ремонт по состоянию на «данные изъяты» г. в размере 167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67 коп., с начислением пени с «данные изъяты»  до момента фактического ис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Антоненко Светланы Михайл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479 руб. 14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