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91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251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Винокуровой Юлии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Винокуровой Юлии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Винокуровой Юлии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г. в размере 13 093 руб. 40 коп., пени за несвоевременную уплату взносов на капитальный ремонт по состоянию на «данные изъяты»г. в размере 23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8 коп., с начислением пени с «данные изъяты»до момента фактического исполнения обязательства.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инокуровой Юлии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19 руб. 7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