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Дело № 2-25-197/201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26 мая 2017 г.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  <w:t>Суд в составе:</w:t>
      </w:r>
    </w:p>
    <w:p>
      <w:pPr>
        <w:pStyle w:val="Normal"/>
        <w:jc w:val="both"/>
        <w:rPr/>
      </w:pPr>
      <w:r>
        <w:rPr/>
        <w:t>председательствующей -мировой судьи судебного участка № 25 Армянского судебного района  (городской округ Армянск) Республики Крым Гребенюк Л.И.,</w:t>
      </w:r>
    </w:p>
    <w:p>
      <w:pPr>
        <w:pStyle w:val="Normal"/>
        <w:jc w:val="both"/>
        <w:rPr/>
      </w:pPr>
      <w:r>
        <w:rPr/>
        <w:t>при секретаре                 -Манк В.Ю.,</w:t>
      </w:r>
    </w:p>
    <w:p>
      <w:pPr>
        <w:pStyle w:val="Normal"/>
        <w:jc w:val="both"/>
        <w:rPr/>
      </w:pPr>
      <w:r>
        <w:rPr/>
        <w:t xml:space="preserve">рассмотрев в помещении судебного участка, расположенного по адресу: 296012, Республика Крым, г. Армянск, ул. Симферопольская, д.1, в открытом судебном заседании гражданское дело по иску Общества с ограниченной ответственностью «Сварог» к Матвиенко Татьяне Владиславовне  о возмещении причиненного материального ущерба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т.ст. 238, 242, 248 Трудового кодекса Российской Федерации, руководствуясь ст. ст.</w:t>
      </w:r>
      <w:r>
        <w:rPr>
          <w:lang w:val="uk-UA"/>
        </w:rPr>
        <w:t xml:space="preserve"> 6,10,12,194-199</w:t>
      </w:r>
      <w:r>
        <w:rPr/>
        <w:t xml:space="preserve"> ГПК Российской Федерации, суд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 xml:space="preserve">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ск Общества с ограниченной ответственностью «Сварог» к Матвиенко Татьяне Владиславовне  о возмещении причиненного материального ущерба удовлетворить.  </w:t>
      </w:r>
    </w:p>
    <w:p>
      <w:pPr>
        <w:pStyle w:val="Normal"/>
        <w:jc w:val="both"/>
        <w:rPr/>
      </w:pPr>
      <w:r>
        <w:rPr/>
        <w:tab/>
        <w:t>Взыскать с Матвиенко Татьяны Владиславовны в пользу Общества с ограниченной ответственностью «Сварог» сумму причиненного прямого действительного ущерба в размере 11500 (одиннадцать тысяч пятьсот) рублей 47 коп.</w:t>
      </w:r>
    </w:p>
    <w:p>
      <w:pPr>
        <w:pStyle w:val="Normal"/>
        <w:autoSpaceDE w:val="false"/>
        <w:ind w:right="-2" w:firstLine="708"/>
        <w:jc w:val="both"/>
        <w:rPr/>
      </w:pPr>
      <w:r>
        <w:rPr/>
        <w:t xml:space="preserve">Взыскать с Матвиенко Татьяны Владиславовны в пользу Общества с ограниченной ответственностью «Сварог» </w:t>
      </w:r>
      <w:r>
        <w:rPr>
          <w:rStyle w:val="Shorttext"/>
        </w:rPr>
        <w:t>сумму государственной пошлины в размере 460 (четыреста шестьдесят)</w:t>
      </w:r>
      <w:r>
        <w:rPr>
          <w:rStyle w:val="Shorttext"/>
          <w:lang w:val="uk-UA"/>
        </w:rPr>
        <w:t xml:space="preserve"> рублей 10 коп.,</w:t>
      </w:r>
      <w:r>
        <w:rPr>
          <w:rStyle w:val="Shorttext"/>
        </w:rPr>
        <w:t xml:space="preserve"> </w:t>
      </w:r>
      <w:r>
        <w:rPr/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/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тивированное решение составляется мировым судьей в случае поступления от лиц, участвующих в деле, их представителей заявления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ровой судья: </w:t>
      </w:r>
    </w:p>
    <w:sectPr>
      <w:type w:val="nextPage"/>
      <w:pgSz w:w="11906" w:h="16838"/>
      <w:pgMar w:left="124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