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98/20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326-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ктр» к Торопову Дмитрию Никола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в удовлетворении иска Общества с ограниченной ответственностью «Спектр» к Торопову Дмитрию Николае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