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200/2018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1 мая 2018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альцевой И.М.,</w:t>
      </w:r>
    </w:p>
    <w:p>
      <w:pPr>
        <w:pStyle w:val="Normal"/>
        <w:jc w:val="both"/>
        <w:rPr>
          <w:lang w:val="uk-UA"/>
        </w:rPr>
      </w:pPr>
      <w:r>
        <w:rPr/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Государственного казенного учреждения города Москвы «Администратор Московского парковочного пространства» к Чернякову Алексею Николаевичу о взыскании стоимости перемещения (хранения) транспортного средства</w: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ст. ст. 307, 309, 314, 395, 896, 906 ГК Российской Федерации, руководствуясь ст. ст. </w:t>
      </w:r>
      <w:r>
        <w:rPr>
          <w:lang w:val="uk-UA"/>
        </w:rPr>
        <w:t>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</w:t>
      </w:r>
      <w:r>
        <w:rPr/>
        <w:t>Государственного казенного учреждения города Москвы «Администратор Московского парковочного пространства» к Чернякову Алексею Николаевичу о взыскании стоимости перемещения (хранения) транспортного средства</w:t>
      </w:r>
      <w:r>
        <w:rPr>
          <w:lang w:val="uk-UA"/>
        </w:rPr>
        <w:t xml:space="preserve">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/>
        <w:t xml:space="preserve">Взыскать с Чернякова Алексея Николаевича в пользу Государственного казенного учреждения города Москвы «Администратор Московского парковочного пространства» стоимость перемещения (хранения) транспортного средства в размере 3000 рублей, неустойку в размере 43 руб. 69 коп., расходы по оплате государственной пошлины в размере 400 рублей, а всего 3443 (три тысячи четыреста сорок три) рубля 69 коп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     (подпись)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