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ело № 2-25-208/2020</w:t>
      </w:r>
    </w:p>
    <w:p>
      <w:pPr>
        <w:pStyle w:val="Normal"/>
        <w:ind w:left="5670" w:hanging="283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0025-01-2020-000</w:t>
      </w:r>
      <w:r>
        <w:rPr>
          <w:sz w:val="28"/>
          <w:szCs w:val="28"/>
        </w:rPr>
        <w:t>464-95</w:t>
      </w:r>
    </w:p>
    <w:p>
      <w:pPr>
        <w:pStyle w:val="Normal"/>
        <w:ind w:left="6372" w:hanging="41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я 2020 г.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- Мухтаровой Н.О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Публичного акционерного общества Российский национальный коммерческий банк к Жуковой Оксане Владимировне о взыскании задолженности по кредитному договор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>Публичного акционерного общества Российский национальный коммерческий банк к Жуковой Оксане Владимировне о взыскании задолженности по кредитному договору</w:t>
      </w:r>
      <w:r>
        <w:rPr>
          <w:sz w:val="28"/>
          <w:szCs w:val="28"/>
          <w:lang w:val="uk-UA"/>
        </w:rPr>
        <w:t xml:space="preserve">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Жуковой Оксаны Владимировны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>Публичного акционерного общества Российский национальный коммерческий банк</w:t>
      </w:r>
      <w:r>
        <w:rPr>
          <w:rStyle w:val="Shorttext"/>
          <w:sz w:val="28"/>
          <w:szCs w:val="28"/>
        </w:rPr>
        <w:t xml:space="preserve"> сумму задолженности по кредитному договору &lt;данные изъяты&gt; в размере 9045 (девяти тысяч сорока пяти) рублей 70 коп., которая состоит из: задолженности по начисленным процентам по договору в размере 7829,06 рублей, неустойки (штрафов) за нарушение сроков уплаты в размере 1216,64 рублей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Жуковой Оксаны Владимировны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Публичного акционерного общества Российский национальный коммерческий банк </w:t>
      </w:r>
      <w:r>
        <w:rPr>
          <w:rStyle w:val="Shorttext"/>
          <w:sz w:val="28"/>
          <w:szCs w:val="28"/>
        </w:rPr>
        <w:t xml:space="preserve">сумму государственной пошлины в размере 400 (четырехсот) рублей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ировой судья   (подпись)                                                                  Л.И. Гребенюк </w:t>
      </w:r>
    </w:p>
    <w:sectPr>
      <w:type w:val="nextPage"/>
      <w:pgSz w:w="11906" w:h="16838"/>
      <w:pgMar w:left="1361" w:right="79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