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209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474-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0 г.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Мухтаровой Н.О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Страховая Компания «Росгосстрах» в лице филиала Публичного акционерного общества Страховая Компания «Росгосстрах» в Воронежской области к Хареву Артему Владимировичу </w:t>
      </w:r>
      <w:r>
        <w:rPr>
          <w:sz w:val="28"/>
          <w:szCs w:val="28"/>
          <w:lang w:val="uk-UA"/>
        </w:rPr>
        <w:t>о взыскании страхового возмещения по договору ОСАГ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Публичного акционерного общества Страховая Компания «Росгосстрах» в лице филиала Публичного акционерного общества Страховая Компания «Росгосстрах» в Воронежской области к Хареву Артему Владимировичу </w:t>
      </w:r>
      <w:r>
        <w:rPr>
          <w:sz w:val="28"/>
          <w:szCs w:val="28"/>
          <w:lang w:val="uk-UA"/>
        </w:rPr>
        <w:t xml:space="preserve">о взыскании страхового возмещения по договору ОСАГО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Харева Артема Владимировича в пользу Публичного акционерного общества Страховая Компания «Росгосстрах» в лице филиала Публичного акционерного общества Страховая Компания «Росгосстрах» в Воронежской области в счет возмещения вреда, причиненного в результате повреждения застрахованного имущества 50 000,00 рублей, расходы по оплате государственной пошлины в размере 1700,00 рублей, а всего 51 700 (пятьдесят одну тысячу семьсот) рублей 0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–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–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