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212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мая 2018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Российский национальный коммерческий банк к Пеньковой Светлане Николаевне о взыскании суммы задолженности по кредитному договору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с т а н о в и л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/>
        <w:t>На основании ст.ст. 309, 314, 393, 810 ГК Российской Федерации, руководствуясь                 ст. ст.</w:t>
      </w:r>
      <w:r>
        <w:rPr>
          <w:lang w:val="uk-UA"/>
        </w:rPr>
        <w:t xml:space="preserve"> 6,10,12,194-199 </w:t>
      </w:r>
      <w:r>
        <w:rPr/>
        <w:t>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Публичного акционерного общества Российский национальный коммерческий банк к Пеньковой Светлане Николаевне о взыскании суммы задолженности по кредитному договору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Пеньковой Светланы Николаевны в пользу </w:t>
      </w:r>
      <w:r>
        <w:rPr/>
        <w:t>Публичного акционерного общества Российский национальный коммерческий банк</w:t>
      </w:r>
      <w:r>
        <w:rPr>
          <w:rStyle w:val="Shorttext"/>
        </w:rPr>
        <w:t xml:space="preserve"> сумму задолженности по кредитному договору №04095/15/00364-15 от 06.05.2015 г. в размере 8 048 (восемь тысяч сорок восемь рублей) 77 копеек.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Пеньковой Светланы Николаевны в пользу </w:t>
      </w:r>
      <w:r>
        <w:rPr/>
        <w:t xml:space="preserve">Публичного акционерного общества Российский национальный коммерческий банк </w:t>
      </w:r>
      <w:r>
        <w:rPr>
          <w:rStyle w:val="Shorttext"/>
        </w:rPr>
        <w:t xml:space="preserve">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(подпись)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