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19/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0 мая 2017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 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кредитная компания «Центр Денежной Помощи - ДОН» к Индык Светлане Михайло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кредитная компания «Центр Денежной Помощи - ДОН» к Индык Светлане Михайло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Индык Светланы Михайловны в пользу Общества с ограниченной ответственностью микрокредитная компания «Центр Денежной Помощи - ДОН» сумму задолженности по </w:t>
      </w:r>
      <w:r>
        <w:rPr/>
        <w:t>процентам за пользование займом в период с 16.06.2016 г. по 01.02.2017 г. в размере 17 000 рублей 00 коп., неустойки - 920 рублей 05 коп.,  расходы за оказание юридической помощи в размере 3 000 рублей, а всего 20 920 (двадцать тысяч девятьсот двадцать) рублей 05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Индык Светланы Михайловны в пользу Общества с ограниченной ответственностью микрокредитная компания «Центр Денежной Помощи - ДОН» сумму госпошлины в размере 358  (триста пятьдесят восемь) рублей 4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