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ло № 2-25-232/2022</w:t>
      </w:r>
    </w:p>
    <w:p>
      <w:pPr>
        <w:pStyle w:val="Normal"/>
        <w:ind w:left="6372" w:hanging="1127"/>
        <w:jc w:val="right"/>
        <w:rPr>
          <w:sz w:val="27"/>
          <w:szCs w:val="27"/>
        </w:rPr>
      </w:pPr>
      <w:r>
        <w:rPr>
          <w:sz w:val="27"/>
          <w:szCs w:val="27"/>
          <w:lang w:val="uk-UA"/>
        </w:rPr>
        <w:t>УИД:91</w:t>
      </w:r>
      <w:r>
        <w:rPr>
          <w:sz w:val="27"/>
          <w:szCs w:val="27"/>
          <w:lang w:val="en-US"/>
        </w:rPr>
        <w:t>RS</w:t>
      </w:r>
      <w:r>
        <w:rPr>
          <w:sz w:val="27"/>
          <w:szCs w:val="27"/>
        </w:rPr>
        <w:t>0005-01-2022-000605-92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ШЕНИЕ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резолютивная часть)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1 марта 2022 г.                                                                                       г. Армян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ствующей -мировой судьи судебного участка №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7"/>
          <w:szCs w:val="27"/>
        </w:rPr>
        <w:t>при администраторе судебного участка – Черкашиной И.Ю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помещении судебного участка, расположенного по адресу: 296012, Республика Крым, г. Армянск, ул. Гайдара, д.6, в  открытом судебном заседании гражданское дело по иску Елизаркиной Аллы Федоровны к индивидуальному предпринимателю Шалабаевой Ольге Михайловне о защите прав потребителей,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840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ind w:firstLine="8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ск Елизаркиной Аллы Федоровны к индивидуальному предпринимателю Шалабаевой Ольге Михайловне о защите прав потребителей, удовлетворить частично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зыскать с индивидуального предпринимателя Шалабаевой Ольги Михайловны в пользу Елизаркиной Аллы Федоровны сумму предоплаты, уплаченную за товар по договорам купли продажи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7"/>
          <w:szCs w:val="27"/>
        </w:rPr>
        <w:t xml:space="preserve"> в размере 28 365,00 рублей, неустойку за нарушение сроков передачи предварительно оплаченного товара за период с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7"/>
          <w:szCs w:val="27"/>
        </w:rPr>
        <w:t xml:space="preserve">в размере 28 365,00 рублей, штраф за нарушение прав потребителя в размере 28 365,00 рублей, компенсацию морального вреда в размере 1000,00 рублей, а всего 86 095 (восемьдесят шесть тысяч девяносто пять) рублей 00 коп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довлетворении иной части требований, отказат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индивидуального предпринимателя Шалабаевой Ольги Михайловны государственную пошлину в доход государства в размере                          1902 руб. 00 коп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пелляционная жалоба на решение мирового судьи может быть подана в течение одного месяца со дня принятия решения </w:t>
      </w:r>
      <w:r>
        <w:rPr>
          <w:color w:val="000000"/>
          <w:sz w:val="27"/>
          <w:szCs w:val="27"/>
          <w:shd w:fill="FFFFFF" w:val="clear"/>
        </w:rPr>
        <w:t>в окончательной форме,</w:t>
      </w:r>
      <w:r>
        <w:rPr>
          <w:sz w:val="27"/>
          <w:szCs w:val="27"/>
        </w:rPr>
        <w:t xml:space="preserve">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ировой судья      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