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ло № 2-25-238/2020</w:t>
      </w:r>
    </w:p>
    <w:p>
      <w:pPr>
        <w:pStyle w:val="Normal"/>
        <w:ind w:left="5245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0-000</w:t>
      </w:r>
      <w:r>
        <w:rPr>
          <w:sz w:val="28"/>
          <w:szCs w:val="28"/>
        </w:rPr>
        <w:t>540</w:t>
      </w:r>
      <w:r>
        <w:rPr>
          <w:sz w:val="28"/>
          <w:szCs w:val="28"/>
          <w:lang w:val="en-US"/>
        </w:rPr>
        <w:t>-6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 июня 2020 г.   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                                   - Индюковой М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 в открытом судебном заседании гражданское дел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 унитарного предприятия Республики Крым «Крымэнерго» в лице структурного подразделения – Армянского районного отделения энергосбыта к Николайчик Лидии Георгиевне, Николайчик Анастасии Викторовне, Николайчик Марии Игоревне о взыскании задолженности за потребленную электрическую энерг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Государственного унитарного предприятия Республики Крым «Крымэнерго» в лице структурного подразделения – Армянского районного отделения энергосбыта к Николайчик Лидии Георгиевне, Николайчик Анастасии Викторовне, Николайчик Марии Игоревне о взыскании задолженности за потребленную электрическую энергию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олидарно с Николайчик Лидии Георгиевны, Николайчик Анастасии Викторовны, Николайчик Марии Игоревны в пользу Государственного унитарного предприятия Республики Крым «Крымэнерго» в лице структурного подразделения – Армянского районного отделения энергосбыта задолженность за потребленную электрическую энергию за период с 01.07.2019 по 21.02.2020 в размере 8622 руб. 41 коп.,  почтовые расходы в размере 148 рублей, а всего 8770 (восемь тысяч семьсот семьдесят рублей) 41 коп. 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олидарно с Николайчик Лидии Георгиевны, Николайчик Анастасии Викторовны, Николайчик Марии Игоревны </w:t>
      </w:r>
      <w:r>
        <w:rPr>
          <w:rStyle w:val="Shorttext"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Государственного унитарного предприятия Республики Крым «Крымэнерго» в лице структурного подразделения – Армянского районного отделения энергосбыта </w:t>
      </w:r>
      <w:r>
        <w:rPr>
          <w:rStyle w:val="Shorttext"/>
          <w:sz w:val="28"/>
          <w:szCs w:val="28"/>
        </w:rPr>
        <w:t xml:space="preserve">сумму госпошлины в размере 400 руб. 00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Л.И. Гребенюк </w:t>
      </w:r>
    </w:p>
    <w:sectPr>
      <w:type w:val="nextPage"/>
      <w:pgSz w:w="11906" w:h="16838"/>
      <w:pgMar w:left="1361" w:right="79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