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241/2017</w:t>
      </w:r>
    </w:p>
    <w:p>
      <w:pPr>
        <w:pStyle w:val="Normal"/>
        <w:jc w:val="center"/>
        <w:rPr/>
      </w:pPr>
      <w:r>
        <w:rPr>
          <w:lang w:val="uk-UA"/>
        </w:rPr>
        <w:t>ЗАОЧНОЕ 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06 июня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-мировой судьи судебного участка № 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, в открытом судебном заседании гражданское дело по иску Свердловой Елены Викторовны к Храпову Андрею Михайловичу о возмещении материального ущерба, причиненного преступлением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.1064 Гражданского кодекса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к Свердловой Елены Викторовны к Храпову Андрею Михайловичу о возмещении ущерба, причиненного преступлением удовлетворить.  </w:t>
      </w:r>
    </w:p>
    <w:p>
      <w:pPr>
        <w:pStyle w:val="Normal"/>
        <w:jc w:val="both"/>
        <w:rPr/>
      </w:pPr>
      <w:r>
        <w:rPr/>
        <w:tab/>
        <w:t>Взыскать с Храпова Андрея Михайловича в пользу Свердловой Елены Викторовны в счет возмещения материального ущерба, причиненного преступлением сумму в размере 5100 (пять тысяч сто) рублей.</w:t>
      </w:r>
    </w:p>
    <w:p>
      <w:pPr>
        <w:pStyle w:val="Normal"/>
        <w:ind w:firstLine="708"/>
        <w:jc w:val="both"/>
        <w:rPr>
          <w:lang w:val="uk-UA"/>
        </w:rPr>
      </w:pPr>
      <w:r>
        <w:rPr/>
        <w:t>Взыскать с Храпова Андрея Михайловича государственную пошлину в доход государства в размере 300 (триста) рублей.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