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252/2020</w:t>
      </w:r>
    </w:p>
    <w:p>
      <w:pPr>
        <w:pStyle w:val="Normal"/>
        <w:ind w:left="5670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0576-50</w:t>
      </w:r>
    </w:p>
    <w:p>
      <w:pPr>
        <w:pStyle w:val="Normal"/>
        <w:ind w:left="5670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-Индю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Григорьевой Юлии Владимировны о взыскании излишне уплаченной суммы на пенсию по потере кормильца и  федеральной социальной доплаты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Григорьевой Юлии Владимир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за период с 01.07.2019 по 31.07.2019 в размере 4745 руб. 22 коп. и пенсии по потере кормильца за период с 01.07.2019 по 31.03.2020 в размере 36 465 руб. 21 коп., а всего 41 210 (сорок одну тысячу двести десять) руб. 43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ригорьевой Юлии Владимировны государственную пошлину в доход государства в размере 1436 (одной тысячи четырехсот тридцати шести) рублей 31 коп. </w:t>
      </w:r>
      <w:r>
        <w:rPr/>
        <w:t>(</w:t>
      </w:r>
      <w:r>
        <w:rPr>
          <w:sz w:val="28"/>
          <w:szCs w:val="28"/>
        </w:rPr>
        <w:t>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