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259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6 июня 2017 г.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в лице отдела Пенсионного фонда  Российской Федерации в г. Армянске (без образования юридического лица) Государственного учреждения – Управления Пенсионного фонда Российской Федерации в Красноперекопском районе Республики Крым (межрайонное) к Аджи Эвелине Ризаевне о взыскании излишне уплаченной суммы федеральной социальной доплаты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102 ГК Российской Федерации, руководствуясь ст. ст.</w:t>
      </w:r>
      <w:r>
        <w:rPr>
          <w:lang w:val="uk-UA"/>
        </w:rPr>
        <w:t xml:space="preserve"> 6,10,12, 98, 194, 198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в лице отдела Пенсионного фонда  Российской Федерации в г. Армянске (без образования юридического лица)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/>
      </w:pPr>
      <w:r>
        <w:rPr/>
        <w:tab/>
        <w:t xml:space="preserve">Взыскать с Аджи Эвелины Ризае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выплаченную пенсию в сумме 14 979 руб. 55 коп., а также излишне уплаченную сумму федеральной социальной доплаты в размере 10 350 руб. 45 коп., а всего 25 230 (двадцать пять тысяч двести тридцать рублей). </w:t>
      </w:r>
    </w:p>
    <w:p>
      <w:pPr>
        <w:pStyle w:val="Normal"/>
        <w:ind w:firstLine="708"/>
        <w:jc w:val="both"/>
        <w:rPr/>
      </w:pPr>
      <w:r>
        <w:rPr/>
        <w:t>Взыскать с Аджи Эвелины Ризаевны государственную пошлину в доход государства в размере 400 (четыреста) рублей 00 коп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 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